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738;&amp;#23707;&amp;#25151;&amp;#22320;&amp;#201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738;&amp;#23707;&amp;#25151;&amp;#22320;&amp;#201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738;&amp;#23707;&amp;#25151;&amp;#22320;&amp;#201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0.html"&gt;http://www.cction.com/report/202310/41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23707;&amp;#26159;&amp;#23665;&amp;#19996;&amp;#21322;&amp;#23707;&amp;#26368;&amp;#20855;&amp;#29305;&amp;#33394;&amp;#30340;&amp;#28023;&amp;#28392;&amp;#22478;&amp;#24066;&amp;#12290;&amp;#28023;&amp;#27915;&amp;#20316;&amp;#20026;&amp;#22478;&amp;#24066;&amp;#26368;&amp;#23453;&amp;#36149;&amp;#30340;&amp;#36164;&amp;#28304;&amp;#65292;&amp;#24050;&amp;#32463;&amp;#34701;&amp;#20837;&amp;#21040;&amp;#38738;&amp;#23707;&amp;#30340;&amp;#22478;&amp;#24066;&amp;#24314;&amp;#35774;&amp;#12289;&amp;#22478;&amp;#24066;&amp;#29983;&amp;#27963;&amp;#21644;&amp;#22478;&amp;#24066;&amp;#31934;&amp;#31070;&amp;#24403;&amp;#20013;&amp;#65292;&amp;#22478;&amp;#24066;&amp;#30340;&amp;#19977;&amp;#22823;&amp;#29305;&amp;#33394;&amp;#32463;&amp;#27982;&amp;mdash;&amp;mdash;&amp;#28207;&amp;#21475;&amp;#32463;&amp;#27982;&amp;#12289;&amp;#26053;&amp;#28216;&amp;#32463;&amp;#27982;&amp;#12289;&amp;#28023;&amp;#27915;&amp;#32463;&amp;#27982;&amp;#26080;&amp;#19981;&amp;#20381;&amp;#25176;&amp;#20110;&amp;#28023;&amp;#27915;&amp;#12290;&amp;#28023;&amp;#27915;&amp;#20063;&amp;#30452;&amp;#25509;&amp;#24433;&amp;#21709;&amp;#21040;&amp;#25151;&amp;#22320;&amp;#20135;&amp;#24066;&amp;#22330;&amp;#65292;&amp;#20363;&amp;#22914;&amp;#23545;&amp;#20303;&amp;#23429;&amp;#26469;&amp;#35762;&amp;#65292;&amp;#28023;&amp;#26223;&amp;#20316;&amp;#20026;&amp;#38590;&amp;#20197;&amp;#26367;&amp;#20195;&amp;#30340;&amp;#36164;&amp;#28304;&amp;#25104;&amp;#20026;&amp;#20915;&amp;#23450;&amp;#20303;&amp;#23429;&amp;#26723;&amp;#27425;&amp;#30340;&amp;#20851;&amp;#38190;&amp;#22240;&amp;#32032;&amp;#12290;2007&amp;#24180;&amp;#20197;&amp;#26469;&amp;#65292;&amp;#26032;&amp;#25919;&amp;#24220;&amp;#36880;&amp;#28176;&amp;#23558;&amp;#22478;&amp;#24066;&amp;#24314;&amp;#35774;&amp;#37325;&amp;#28857;&amp;#30001;&amp;#21069;&amp;#28023;&amp;#21521;&amp;#21518;&amp;#28023;&amp;#65288;&amp;#33014;&amp;#24030;&amp;#28286;&amp;#65289;&amp;#36716;&amp;#31227;&amp;#65292;&amp;#25151;&amp;#22320;&amp;#20135;&amp;#24066;&amp;#22330;&amp;#38754;&amp;#20020;&amp;#26032;&amp;#30340;&amp;#37325;&amp;#22823;&amp;#21464;&amp;#21270;&amp;#21644;&amp;#21457;&amp;#23637;&amp;#26426;&amp;#36935;&amp;#12290;&lt;/p&gt;&lt;div&gt;&amp;#34429;&amp;#32463;&amp;#21382;&amp;#30123;&amp;#24773;&amp;#31561;&amp;#22240;&amp;#32032;&amp;#30340;&amp;#20914;&amp;#20987;&amp;#65292;&amp;#20294;&amp;#38738;&amp;#23707;&amp;#27004;&amp;#24066;&amp;#20173;&amp;#28982;&amp;#21462;&amp;#24471;&amp;#20102;&amp;#19981;&amp;#38169;&amp;#30340;&amp;#25104;&amp;#32489;&amp;#12290;2020&amp;#24180;&amp;#20840;&amp;#24180;&amp;#38738;&amp;#23707;&amp;#24066;&amp;#20849;&amp;#32593;&amp;#31614;&amp;#26032;&amp;#24314;&amp;#21830;&amp;#21697;&amp;#25151;&amp;#65288;&amp;#19981;&amp;#21547;&amp;#20445;&amp;#38556;&amp;#24615;&amp;#20303;&amp;#25151;&amp;#65289;141420&amp;#22871;&amp;#65292;&amp;#21516;&amp;#27604;&amp;#24494;&amp;#28072;0.4%&amp;#65307;&amp;#38144;&amp;#21806;&amp;#38754;&amp;#31215;16583598.41&amp;#13217;&amp;#65292;&amp;#21516;&amp;#27604;&amp;#19978;&amp;#28072;1.21%&amp;#65307;&amp;#38144;&amp;#21806;&amp;#24635;&amp;#37329;&amp;#39069;24555064.09&amp;#19975;&amp;#20803;&amp;#65292;&amp;#21516;&amp;#27604;&amp;#28072;&amp;#24133;4.13%&amp;#12290;&amp;#20108;&amp;#25163;&amp;#25151;&amp;#26041;&amp;#38754;&amp;#65292;&amp;#20849;&amp;#25104;&amp;#20132;6.3&amp;#19975;&amp;#22871;&amp;#65292;&amp;#21516;&amp;#27604;&amp;#19978;&amp;#28072;13.4%&amp;#12290;&lt;/div&gt;  &lt;div&gt;2022&amp;#24180;06&amp;#26376;17&amp;#26085;&amp;#65292;&amp;#38738;&amp;#23707;&amp;#24066;&amp;#20303;&amp;#25151;&amp;#21644;&amp;#22478;&amp;#20065;&amp;#24314;&amp;#35774;&amp;#23616;&amp;#21457;&amp;#24067;&amp;#12298;&amp;#20851;&amp;#20110;&amp;#25903;&amp;#25345;&amp;#23384;&amp;#37327;&amp;#38750;&amp;#23621;&amp;#20303;&amp;#25151;&amp;#23627;&amp;#25913;&amp;#24314;&amp;#20445;&amp;#38556;&amp;#24615;&amp;#31199;&amp;#36161;&amp;#20303;&amp;#25151;&amp;#30340;&amp;#36890;&amp;#30693;&amp;#12299;&amp;#65292;&amp;#36890;&amp;#30693;&amp;#20026;&amp;#26377;&amp;#25928;&amp;#25552;&amp;#39640;&amp;#25151;&amp;#22320;&amp;#20135;&amp;#24320;&amp;#21457;&amp;#39033;&amp;#30446;&amp;#20013;&amp;#21830;&amp;#19994;&amp;#12289;&amp;#21150;&amp;#20844;&amp;#31561;&amp;#38750;&amp;#23621;&amp;#20303;&amp;#25151;&amp;#23627;&amp;#36164;&amp;#28304;&amp;#21033;&amp;#29992;&amp;#25928;&amp;#29575;&amp;#65292;&amp;#25299;&amp;#23485;&amp;#20445;&amp;#38556;&amp;#24615;&amp;#31199;&amp;#36161;&amp;#20303;&amp;#25151;&amp;#31609;&amp;#38598;&amp;#28192;&amp;#36947;&amp;#65292;&amp;#24418;&amp;#25104;&amp;#26356;&amp;#22810;&amp;#20020;&amp;#36817;&amp;#23601;&amp;#19994;&amp;#22320;&amp;#12289;&amp;#20132;&amp;#36890;&amp;#20415;&amp;#21033;&amp;#12289;&amp;#22522;&amp;#30784;&amp;#29983;&amp;#27963;&amp;#37197;&amp;#22871;&amp;#40784;&amp;#20840;&amp;#30340;&amp;ldquo;&amp;#23567;&amp;#25143;&amp;#22411;&amp;#12289;&amp;#20302;&amp;#31199;&amp;#37329;&amp;rdquo;&amp;#25151;&amp;#28304;,&amp;#20419;&amp;#36827;&amp;#32844;&amp;#20303;&amp;#24179;&amp;#34913;,&amp;#21161;&amp;#21147;&amp;#35299;&amp;#20915;&amp;#26032;&amp;#24066;&amp;#27665;&amp;#12289;&amp;#38738;&amp;#24180;&amp;#20154;&amp;#31561;&amp;#32676;&amp;#20307;&amp;#20303;&amp;#25151;&amp;#22256;&amp;#38590;&amp;#38382;&amp;#39064;&amp;#12290;&lt;/div&gt;  &lt;div&gt;&amp;#20013;&amp;#20225;&amp;#39038;&amp;#38382;&amp;#32593;&amp;#21457;&amp;#24067;&amp;#30340;&amp;#12298;2024-2030&amp;#24180;&amp;#38738;&amp;#23707;&amp;#25151;&amp;#22320;&amp;#20135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5151;&amp;#22320;&amp;#20135;&amp;#30340;&amp;#23450;&amp;#20041;&amp;#12289;&amp;#20998;&amp;#31867;&amp;#12289;&amp;#24066;&amp;#22330;&amp;#29305;&amp;#28857;&amp;#31561;&amp;#65307;&amp;#25509;&amp;#30528;&amp;#20998;&amp;#26512;&amp;#20102;&amp;#20013;&amp;#22269;&amp;#25151;&amp;#22320;&amp;#20135;&amp;#34892;&amp;#19994;&amp;#30340;&amp;#21457;&amp;#23637;&amp;#27010;&amp;#20917;&amp;#12289;&amp;#38738;&amp;#23707;&amp;#25151;&amp;#22320;&amp;#20135;&amp;#19994;&amp;#30340;&amp;#21457;&amp;#23637;&amp;#29615;&amp;#22659;&amp;#20197;&amp;#21450;&amp;#38738;&amp;#23707;&amp;#25151;&amp;#22320;&amp;#20135;&amp;#19994;&amp;#30340;&amp;#36816;&amp;#34892;&amp;#24773;&amp;#20917;&amp;#12290;&amp;#28982;&amp;#21518;&amp;#20998;&amp;#21035;&amp;#20171;&amp;#32461;&amp;#20102;&amp;#38738;&amp;#23707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38738;&amp;#23707;&amp;#25151;&amp;#22320;&amp;#20135;&amp;#24066;&amp;#22330;&amp;#20570;&amp;#20102;&amp;#37325;&amp;#28857;&amp;#20225;&amp;#19994;&amp;#32463;&amp;#33829;&amp;#29366;&amp;#20917;&amp;#20998;&amp;#26512;&amp;#12289;&amp;#24066;&amp;#22330;&amp;#33829;&amp;#38144;&amp;#20998;&amp;#26512;&amp;#12289;&amp;#25237;&amp;#34701;&amp;#36164;&amp;#20998;&amp;#26512;&amp;#21644;&amp;#25919;&amp;#31574;&amp;#32972;&amp;#26223;&amp;#20998;&amp;#26512;&amp;#65307;&amp;#26368;&amp;#21518;&amp;#39044;&amp;#27979;&amp;#20102;&amp;#38738;&amp;#23707;&amp;#25151;&amp;#22320;&amp;#20135;&amp;#24066;&amp;#22330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738;&amp;#23707;&amp;#25151;&amp;#22320;&amp;#20135;&amp;#24066;&amp;#22330;&amp;#26377;&amp;#20010;&amp;#31995;&amp;#32479;&amp;#28145;&amp;#20837;&amp;#30340;&amp;#20102;&amp;#35299;&amp;#12289;&amp;#25110;&amp;#32773;&amp;#24819;&amp;#25237;&amp;#36164;&amp;#38738;&amp;#23707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21361;&amp;#26426;&lt;/div&gt;  &lt;div&gt;2.5.3&amp;#12288;&amp;#24066;&amp;#22330;&amp;#20379;&amp;#38656;&amp;#32467;&amp;#26500;&amp;#26126;&amp;#26174;&amp;#22833;&amp;#34913;&lt;/div&gt;  &lt;div&gt;2.5.4&amp;#12288;&amp;#22238;&amp;#21319;&amp;#36807;&amp;#24555;&amp;#25110;&amp;#23558;&amp;#24102;&amp;#26469;&amp;#19981;&amp;#21033;&amp;#24433;&amp;#21709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  &lt;div&gt;2.6.4&amp;#12288;&amp;#35268;&amp;#33539;&amp;#31246;&amp;#25910;&amp;#31649;&amp;#29702;&amp;#30340;&amp;#23545;&amp;#31574;&lt;/div&gt;  &lt;div&gt;&amp;nbsp;&lt;/div&gt;  &lt;div&gt;&amp;#31532;&amp;#19977;&amp;#31456;&amp;#12288;2021-2023&amp;#24180;&amp;#38738;&amp;#23707;&amp;#25151;&amp;#22320;&amp;#20135;&amp;#34892;&amp;#19994;&amp;#30340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&amp;#38738;&amp;#23707;&amp;#24066;&amp;#23439;&amp;#35266;&amp;#29615;&amp;#22659;&amp;#29616;&amp;#29366;&lt;/div&gt;  &lt;div&gt;3.2.1&amp;#12288;&amp;#22320;&amp;#29702;&amp;#29615;&amp;#22659;&lt;/div&gt;  &lt;div&gt;3.2.2&amp;#12288;&amp;#34892;&amp;#25919;&amp;#21306;&amp;#21010;&lt;/div&gt;  &lt;div&gt;3.2.3&amp;#12288;&amp;#20132;&amp;#36890;&amp;#36816;&amp;#36755;&lt;/div&gt;  &lt;div&gt;3.2.4&amp;#12288;&amp;#32463;&amp;#27982;&amp;#32467;&amp;#26500;&lt;/div&gt;  &lt;div&gt;3.3&amp;#12288;&amp;#38738;&amp;#23707;&amp;#24066;&amp;#32463;&amp;#27982;&amp;#31038;&amp;#20250;&amp;#29616;&amp;#29366;&lt;/div&gt;  &lt;div&gt;3.2.1&amp;#12288;&amp;#32463;&amp;#27982;&amp;#22686;&amp;#38271;&lt;/div&gt;  &lt;div&gt;3.2.2&amp;#12288;&amp;#23621;&amp;#27665;&amp;#25910;&amp;#20837;&lt;/div&gt;  &lt;div&gt;3.2.3&amp;#12288;&amp;#29289;&amp;#20215;&amp;#27700;&amp;#24179;&lt;/div&gt;  &lt;div&gt;3.2.4&amp;#12288;&amp;#23545;&amp;#22806;&amp;#36152;&amp;#26131;&lt;/div&gt;  &lt;div&gt;3.4&amp;#12288;&amp;#38738;&amp;#23707;&amp;#24066;&amp;#22478;&amp;#24066;&amp;#24314;&amp;#35774;&amp;#21450;&amp;#35268;&amp;#21010;&lt;/div&gt;  &lt;div&gt;3.4.1&amp;#12288;&amp;#38738;&amp;#23707;&amp;#22478;&amp;#24066;&amp;#24314;&amp;#35774;&amp;#21457;&amp;#23637;&amp;#29616;&amp;#29366;&amp;#27010;&amp;#36848;&lt;/div&gt;  &lt;div&gt;3.4.2&amp;#12288;&amp;#38738;&amp;#23707;&amp;#31215;&amp;#26497;&amp;#25512;&amp;#36827;&amp;#22478;&amp;#20065;&amp;#19968;&amp;#20307;&amp;#21270;&amp;#30340;&amp;#29983;&amp;#24577;&amp;#22478;&amp;#24066;&amp;#24314;&amp;#35774;&lt;/div&gt;  &lt;div&gt;3.4.3&amp;#12288;&amp;#38738;&amp;#23707;&amp;#22478;&amp;#24066;&amp;#24314;&amp;#35774;&amp;#21457;&amp;#23637;&amp;#30340;&amp;#24314;&amp;#35758;&amp;#21644;&amp;#20511;&amp;#37492;&lt;/div&gt;  &lt;div&gt;3.4.4&amp;#12288;&amp;#38738;&amp;#23707;&amp;#24066;&amp;#22478;&amp;#24066;&amp;#24635;&amp;#20307;&amp;#35268;&amp;#21010;&amp;#65288;2006-2020&amp;#65289;&amp;#35299;&amp;#26512;&lt;/div&gt;  &lt;div&gt;&amp;nbsp;&lt;/div&gt;  &lt;div&gt;&amp;#31532;&amp;#22235;&amp;#31456;&amp;#12288;2021-2023&amp;#24180;&amp;#38738;&amp;#23707;&amp;#25151;&amp;#22320;&amp;#20135;&amp;#34892;&amp;#19994;&amp;#30340;&amp;#21457;&amp;#23637;&amp;#29616;&amp;#29366;&lt;/div&gt;  &lt;div&gt;4.1&amp;#12288;2021-2023&amp;#24180;&amp;#38738;&amp;#23707;&amp;#25151;&amp;#22320;&amp;#20135;&amp;#24066;&amp;#22330;&amp;#21457;&amp;#23637;&amp;#29616;&amp;#29366;&amp;#27010;&amp;#36848;&lt;/div&gt;  &lt;div&gt;4.1.1&amp;#12288;&amp;#38738;&amp;#23707;&amp;#25151;&amp;#22320;&amp;#20135;&amp;#24066;&amp;#22330;&amp;#24555;&amp;#36895;&amp;#21457;&amp;#23637;&lt;/div&gt;  &lt;div&gt;4.1.2&amp;#12288;&amp;#24066;&amp;#22330;&amp;#21152;&amp;#36895;&amp;#20998;&amp;#21270;&amp;#23548;&amp;#33268;&amp;#21508;&amp;#26495;&amp;#22359;&amp;#37325;&amp;#26032;&amp;#23450;&amp;#20301;&lt;/div&gt;  &lt;div&gt;4.1.3&amp;#12288;&amp;#21830;&amp;#19994;&amp;#22810;&amp;#20013;&amp;#24515;&amp;#21457;&amp;#23637;&amp;#26684;&amp;#23616;&amp;#26085;&amp;#36235;&amp;#25104;&amp;#29087;&lt;/div&gt;  &lt;div&gt;4.1.4&amp;#12288;&amp;#21150;&amp;#20844;&amp;#24066;&amp;#22330;&amp;#21333;&amp;#20013;&amp;#24515;&amp;#27169;&amp;#24335;&amp;#19981;&amp;#26029;&amp;#24378;&amp;#21270;&lt;/div&gt;  &lt;div&gt;4.2&amp;#12288;2020&amp;#24180;&amp;#38738;&amp;#23707;&amp;#25151;&amp;#22320;&amp;#20135;&amp;#24066;&amp;#22330;&amp;#22238;&amp;#39038;&lt;/div&gt;  &lt;div&gt;4.2.1&amp;#12288;&amp;#25972;&amp;#20307;&amp;#27010;&amp;#36848;&lt;/div&gt;  &lt;div&gt;4.2.2&amp;#12288;&amp;#36816;&amp;#34892;&amp;#29366;&amp;#20917;&lt;/div&gt;  &lt;div&gt;4.2.3&amp;#12288;&amp;#21457;&amp;#23637;&amp;#29305;&amp;#28857;&lt;/div&gt;  &lt;div&gt;4.2.4&amp;#12288;&amp;#28909;&amp;#28857;&amp;#20998;&amp;#26512;&lt;/div&gt;  &lt;div&gt;4.3&amp;#12288;2021&amp;#24180;&amp;#38738;&amp;#23707;&amp;#25151;&amp;#22320;&amp;#20135;&amp;#24066;&amp;#22330;&amp;#30340;&amp;#21457;&amp;#23637;&lt;/div&gt;  &lt;div&gt;4.3.1&amp;#12288;&amp;#36816;&amp;#34892;&amp;#20998;&amp;#26512;&lt;/div&gt;  &lt;div&gt;4.3.2&amp;#12288;&amp;#20379;&amp;#38656;&amp;#20998;&amp;#26512;&lt;/div&gt;  &lt;div&gt;4.3.3&amp;#12288;&amp;#21457;&amp;#23637;&amp;#29305;&amp;#28857;&lt;/div&gt;  &lt;div&gt;4.3.4&amp;#12288;&amp;#21457;&amp;#23637;&amp;#21160;&amp;#24577;&lt;/div&gt;  &lt;div&gt;4.4&amp;#12288;2022&amp;#24180;&amp;#38738;&amp;#23707;&amp;#25151;&amp;#22320;&amp;#20135;&amp;#24066;&amp;#22330;&amp;#30340;&amp;#21457;&amp;#23637;&lt;/div&gt;  &lt;div&gt;4.4.1&amp;#12288;&amp;#36816;&amp;#34892;&amp;#27010;&amp;#20917;&lt;/div&gt;  &lt;div&gt;4.4.2&amp;#12288;&amp;#21457;&amp;#23637;&amp;#29305;&amp;#28857;&lt;/div&gt;  &lt;div&gt;4.4.3&amp;#12288;&amp;#20215;&amp;#26684;&amp;#36208;&amp;#21183;&lt;/div&gt;  &lt;div&gt;4.4.4&amp;#12288;&amp;#24066;&amp;#22330;&amp;#21160;&amp;#24577;&lt;/div&gt;  &lt;div&gt;4.5&amp;#12288;2021-2023&amp;#24180;&amp;#38738;&amp;#23707;&amp;#25151;&amp;#22320;&amp;#20135;&amp;#20845;&amp;#22823;&amp;#22320;&amp;#22495;&amp;#26495;&amp;#22359;&amp;#20998;&amp;#26512;&lt;/div&gt;  &lt;div&gt;4.5.1&amp;#12288;&amp;#38738;&amp;#23707;&amp;#25151;&amp;#22320;&amp;#20135;&amp;#24066;&amp;#22330;&amp;#30340;&amp;#20845;&amp;#22823;&amp;#26495;&amp;#22359;&amp;#27010;&amp;#36848;&lt;/div&gt;  &lt;div&gt;4.5.2&amp;#12288;&amp;#24066;&amp;#21306;&amp;#21335;&amp;#37096;&amp;#26495;&amp;#22359;&lt;/div&gt;  &lt;div&gt;4.5.3&amp;#12288;&amp;#24066;&amp;#21306;&amp;#21271;&amp;#37096;&amp;#26495;&amp;#22359;&lt;/div&gt;  &lt;div&gt;4.5.4&amp;#12288;&amp;#35199;&amp;#28023;&amp;#23736;&amp;#26495;&amp;#22359;&lt;/div&gt;  &lt;div&gt;4.5.5&amp;#12288;&amp;#19996;&amp;#28023;&amp;#23736;&amp;#26495;&amp;#22359;&lt;/div&gt;  &lt;div&gt;4.5.6&amp;#12288;&amp;#38738;&amp;#23707;&amp;#21271;&amp;#37096;&amp;#26495;&amp;#22359;&lt;/div&gt;  &lt;div&gt;4.5.7&amp;#12288;&amp;#33014;&amp;#24030;&amp;#28286;&amp;#21271;&amp;#37096;&amp;#26495;&amp;#22359;&lt;/div&gt;  &lt;div&gt;&amp;nbsp;&lt;/div&gt;  &lt;div&gt;&amp;#31532;&amp;#20116;&amp;#31456;&amp;#12288;2021-2023&amp;#24180;&amp;#38738;&amp;#23707;&amp;#22303;&amp;#22320;&amp;#24066;&amp;#22330;&amp;#20998;&amp;#26512;&lt;/div&gt;  &lt;div&gt;5.1&amp;#12288;&amp;#22303;&amp;#22320;&amp;#21033;&amp;#29992;&amp;#26426;&amp;#21046;&amp;#19982;&amp;#22478;&amp;#38215;&amp;#21270;&amp;#21457;&amp;#23637;&amp;#20998;&amp;#26512;&lt;/div&gt;  &lt;div&gt;5.1.1&amp;#12288;&amp;#22478;&amp;#38215;&amp;#21270;&amp;#30340;&amp;#28085;&amp;#20041;&lt;/div&gt;  &lt;div&gt;5.1.2&amp;#12288;&amp;#32422;&amp;#26463;&amp;#20013;&amp;#22269;&amp;#22478;&amp;#38215;&amp;#21270;&amp;#36827;&amp;#31243;&amp;#30340;&amp;#22303;&amp;#22320;&amp;#38382;&amp;#39064;&lt;/div&gt;  &lt;div&gt;5.1.3&amp;#12288;&amp;#22478;&amp;#38215;&amp;#21270;&amp;#22303;&amp;#22320;&amp;#38382;&amp;#39064;&amp;#30340;&amp;#35299;&amp;#20915;&amp;#25514;&amp;#26045;&lt;/div&gt;  &lt;div&gt;5.2&amp;#12288;&amp;#38738;&amp;#23707;&amp;#22303;&amp;#22320;&amp;#24066;&amp;#22330;&amp;#30340;&amp;#21457;&amp;#23637;&amp;#32508;&amp;#36848;&lt;/div&gt;  &lt;div&gt;5.2.1&amp;#12288;&amp;#21046;&amp;#24230;&amp;#20808;&amp;#34892;&amp;#35268;&amp;#33539;&amp;#36816;&amp;#20316;&lt;/div&gt;  &lt;div&gt;5.2.2&amp;#12288;&amp;#20225;&amp;#19994;&amp;#29992;&amp;#22320;&lt;/div&gt;  &lt;div&gt;5.2.3&amp;#12288;&amp;#26087;&amp;#22478;&amp;#25913;&amp;#36896;&lt;/div&gt;  &lt;div&gt;5.2.4&amp;#12288;&amp;#22478;&amp;#20013;&amp;#26449;&amp;#24449;&amp;#22320;&lt;/div&gt;  &lt;div&gt;5.2.5&amp;#12288;&amp;#19981;&amp;#26029;&amp;#23436;&amp;#21892;&amp;#22303;&amp;#22320;&amp;#25307;&amp;#25293;&amp;#25346;&amp;#20986;&amp;#35753;&amp;#21046;&amp;#24230;&lt;/div&gt;  &lt;div&gt;5.3&amp;#12288;2021-2023&amp;#24180;&amp;#38738;&amp;#23707;&amp;#22303;&amp;#22320;&amp;#24066;&amp;#22330;&amp;#30340;&amp;#21457;&amp;#23637;&lt;/div&gt;  &lt;div&gt;5.3.1&amp;#12288;&amp;#20379;&amp;#24212;&amp;#29366;&amp;#20917;&lt;/div&gt;  &lt;div&gt;5.3.2&amp;#12288;&amp;#25104;&amp;#20132;&amp;#29366;&amp;#20917;&lt;/div&gt;  &lt;div&gt;5.3.3&amp;#12288;&amp;#21306;&amp;#22495;&amp;#20998;&amp;#24067;&lt;/div&gt;  &lt;div&gt;5.3.4&amp;#12288;&amp;#29992;&amp;#22320;&amp;#24615;&amp;#36136;&lt;/div&gt;  &lt;div&gt;5.4&amp;#12288;&amp;#33410;&amp;#32422;&amp;#38598;&amp;#32422;&amp;#29992;&amp;#22320;&amp;#23545;&amp;#25151;&amp;#22320;&amp;#20135;&amp;#19994;&amp;#30340;&amp;#24433;&amp;#21709;&lt;/div&gt;  &lt;div&gt;5.4.1&amp;#12288;&amp;#22269;&amp;#23478;&amp;#21457;&amp;#24067;&amp;#12298;&amp;#20851;&amp;#20110;&amp;#20419;&amp;#36827;&amp;#33410;&amp;#32422;&amp;#38598;&amp;#32422;&amp;#29992;&amp;#22320;&amp;#30340;&amp;#36890;&amp;#30693;&amp;#12299;&lt;/div&gt;  &lt;div&gt;5.4.2&amp;#12288;&amp;#22303;&amp;#22320;&amp;#38386;&amp;#32622;&amp;#25104;&amp;#26412;&amp;#21152;&amp;#22823;&amp;#22244;&amp;#22320;&amp;#31354;&amp;#38388;&amp;#32553;&amp;#23567;&lt;/div&gt;  &lt;div&gt;5.4.3&amp;#12288;&amp;#23567;&amp;#22320;&amp;#22359;&amp;#30340;&amp;#20986;&amp;#35753;&amp;#21644;&amp;#24320;&amp;#21457;&amp;#23558;&amp;#25104;&amp;#20026;&amp;#20027;&amp;#27969;&lt;/div&gt;  &lt;div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&amp;nbsp;&lt;/div&gt;  &lt;div&gt;&amp;#31532;&amp;#20845;&amp;#31456;&amp;#12288;2021-2023&amp;#24180;&amp;#38738;&amp;#23707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0-2021&amp;#24180;&amp;#38738;&amp;#23707;&amp;#20303;&amp;#23429;&amp;#24066;&amp;#22330;&amp;#22238;&amp;#39038;&lt;/div&gt;  &lt;div&gt;6.2.1&amp;#12288;&amp;#25972;&amp;#20307;&amp;#27010;&amp;#36848;&lt;/div&gt;  &lt;div&gt;6.2.2&amp;#12288;&amp;#20379;&amp;#24212;&amp;#29366;&amp;#20917;&lt;/div&gt;  &lt;div&gt;6.2.3&amp;#12288;&amp;#25104;&amp;#20132;&amp;#20998;&amp;#26512;&lt;/div&gt;  &lt;div&gt;6.2.4&amp;#12288;&amp;#20215;&amp;#26684;&amp;#36208;&amp;#21183;&lt;/div&gt;  &lt;div&gt;6.3&amp;#12288;2022&amp;#24180;&amp;#38738;&amp;#23707;&amp;#20303;&amp;#23429;&amp;#24066;&amp;#22330;&amp;#21457;&amp;#23637;&amp;#20998;&amp;#26512;&lt;/div&gt;  &lt;div&gt;6.3.1&amp;#12288;&amp;#25972;&amp;#20307;&amp;#27010;&amp;#36848;&lt;/div&gt;  &lt;div&gt;6.3.2&amp;#12288;&amp;#20379;&amp;#24212;&amp;#29366;&amp;#20917;&lt;/div&gt;  &lt;div&gt;6.3.3&amp;#12288;&amp;#25104;&amp;#20132;&amp;#20998;&amp;#26512;&lt;/div&gt;  &lt;div&gt;6.3.4&amp;#12288;&amp;#20215;&amp;#26684;&amp;#36208;&amp;#21183;&lt;/div&gt;  &lt;div&gt;6.4&amp;#12288;&amp;#38738;&amp;#23707;&amp;#20303;&amp;#23429;&amp;#32454;&amp;#20998;&amp;#24066;&amp;#22330;&amp;#30340;&amp;#21457;&amp;#23637;&lt;/div&gt;  &lt;div&gt;6.4.1&amp;#12288;&amp;#38738;&amp;#23707;&amp;#22823;&amp;#21147;&amp;#25512;&amp;#36827;&amp;#33410;&amp;#33021;&amp;#20303;&amp;#23429;&amp;#24314;&amp;#35774;&amp;#19982;&amp;#21457;&amp;#23637;&lt;/div&gt;  &lt;div&gt;6.4.2&amp;#12288;&amp;#38738;&amp;#23707;&amp;#39640;&amp;#31471;&amp;#20303;&amp;#23429;&amp;#24066;&amp;#22330;&amp;#27493;&amp;#23653;&amp;#32531;&amp;#24930;&lt;/div&gt;  &lt;div&gt;6.4.3&amp;#12288;&amp;#38738;&amp;#23707;&amp;#35946;&amp;#21326;&amp;#20303;&amp;#23429;&amp;#24066;&amp;#22330;&amp;#21457;&amp;#23637;&amp;#21160;&amp;#24577;&lt;/div&gt;  &lt;div&gt;6.4.4&amp;#12288;&amp;#38738;&amp;#23707;&amp;#20840;&amp;#35013;&amp;#20462;&amp;#20303;&amp;#23429;&amp;#30340;&amp;#21457;&amp;#23637;&amp;#29616;&amp;#29366;&amp;#27010;&amp;#36848;&lt;/div&gt;  &lt;div&gt;&amp;nbsp;&lt;/div&gt;  &lt;div&gt;&amp;#31532;&amp;#19971;&amp;#31456;&amp;#12288;2021-2023&amp;#24180;&amp;#38738;&amp;#23707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amp;#20998;&amp;#26512;&lt;/div&gt;  &lt;div&gt;7.2&amp;#12288;&amp;#21035;&amp;#22661;&amp;#24066;&amp;#22330;&amp;#38656;&amp;#27714;&amp;#29305;&amp;#24449;&amp;#20998;&amp;#26512;&lt;/div&gt;  &lt;div&gt;7.2.1&amp;#12288;&amp;#21035;&amp;#22661;&amp;#35748;&amp;#30693;&amp;#20998;&amp;#26512;&lt;/div&gt;  &lt;div&gt;7.2.2&amp;#12288;&amp;#35843;&amp;#26597;&amp;#23545;&amp;#35937;&amp;#32972;&amp;#26223;&amp;#24773;&amp;#20917;&amp;#20998;&amp;#26512;&lt;/div&gt;  &lt;div&gt;7.2.3&amp;#12288;&amp;#38656;&amp;#27714;&amp;#29305;&amp;#24449;&amp;#23567;&amp;#32467;&lt;/div&gt;  &lt;div&gt;7.3&amp;#12288;2021-2023&amp;#24180;&amp;#38738;&amp;#23707;&amp;#21035;&amp;#22661;&amp;#24066;&amp;#22330;&amp;#30340;&amp;#21457;&amp;#23637;&amp;#27010;&amp;#20917;&lt;/div&gt;  &lt;div&gt;7.3.1&amp;#12288;&amp;#38738;&amp;#23707;&amp;#21035;&amp;#22661;&amp;#21457;&amp;#23637;&amp;#29616;&amp;#29366;&lt;/div&gt;  &lt;div&gt;7.3.2&amp;#12288;&amp;#38738;&amp;#23707;&amp;#21035;&amp;#22661;&amp;#30340;&amp;#21306;&amp;#22495;&amp;#20998;&amp;#24067;&lt;/div&gt;  &lt;div&gt;7.3.3&amp;#12288;&amp;#38738;&amp;#23707;&amp;#21035;&amp;#22661;&amp;#24066;&amp;#22330;&amp;#30340;&amp;#21457;&amp;#23637;&amp;#21160;&amp;#24577;&lt;/div&gt;  &lt;div&gt;7.3.4&amp;#12288;&amp;#38738;&amp;#23707;&amp;#32769;&amp;#22478;&amp;#21035;&amp;#22661;&amp;#25104;&amp;#20108;&amp;#25163;&amp;#24066;&amp;#22330;&amp;ldquo;&amp;#26032;&amp;#23456;&amp;rdquo;&lt;/div&gt;  &lt;div&gt;7.4&amp;#12288;&amp;#38738;&amp;#23707;&amp;#32769;&amp;#21035;&amp;#22661;&amp;#30340;&amp;#21457;&amp;#23637;&amp;#27010;&amp;#20917;&lt;/div&gt;  &lt;div&gt;7.4.1&amp;#12288;&amp;#38738;&amp;#23707;&amp;#26089;&amp;#26399;&amp;#22478;&amp;#24066;&amp;#21035;&amp;#22661;&amp;#21306;&amp;#30340;&amp;#21010;&amp;#20998;&amp;#21450;&amp;#25104;&amp;#22411;&lt;/div&gt;  &lt;div&gt;7.4.2&amp;#12288;&amp;#38738;&amp;#23707;&amp;#21035;&amp;#22661;&amp;#30340;&amp;#29305;&amp;#28857;&amp;#21450;&amp;#29305;&amp;#33394;&amp;#21035;&amp;#22661;&amp;#20171;&amp;#32461;&lt;/div&gt;  &lt;div&gt;7.4.3&amp;#12288;&amp;#32769;&amp;#21035;&amp;#22661;&amp;#30340;&amp;#29616;&amp;#29366;&amp;#19982;&amp;#20445;&amp;#25252;&lt;/div&gt;  &lt;div&gt;7.5&amp;#12288;&amp;#38738;&amp;#23707;&amp;#21335;&amp;#21306;&amp;#26087;&amp;#22478;&amp;#25913;&amp;#36896;&amp;#19982;&amp;#32769;&amp;#21035;&amp;#22661;&amp;#21306;&amp;#22495;&amp;#20445;&amp;#25252;&amp;#21450;&amp;#35268;&amp;#21010;&amp;#20998;&amp;#26512;&lt;/div&gt;  &lt;div&gt;7.5.1&amp;#12288;&amp;#26087;&amp;#22478;&amp;#25913;&amp;#36896;&amp;#19982;&amp;#32769;&amp;#21035;&amp;#22661;&amp;#21306;&amp;#20445;&amp;#25252;&amp;#30340;&amp;#30683;&amp;#30462;&amp;#20984;&amp;#26174;&lt;/div&gt;  &lt;div&gt;7.5.2&amp;#12288;&amp;#35268;&amp;#21010;&amp;#20445;&amp;#25252;&amp;#19982;&amp;#24320;&amp;#21457;&amp;#21033;&amp;#29992;&amp;#20043;&amp;#38388;&amp;#30340;&amp;#26377;&amp;#26426;&amp;#32467;&amp;#21512;&lt;/div&gt;  &lt;div&gt;7.5.3&amp;#12288;&amp;#23454;&amp;#29616;&amp;#26032;&amp;#32769;&amp;#21035;&amp;#22661;&amp;#34701;&amp;#21512;&amp;#30456;&amp;#32487;&amp;#30340;&amp;#21487;&amp;#25345;&amp;#32493;&amp;#21457;&amp;#23637;&lt;/div&gt;  &lt;div&gt;&amp;nbsp;&lt;/div&gt;  &lt;div&gt;&amp;#31532;&amp;#20843;&amp;#31456;&amp;#12288;2021-2023&amp;#24180;&amp;#38738;&amp;#23707;&amp;#21830;&amp;#19994;&amp;#22320;&amp;#20135;&amp;#24066;&amp;#22330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1457;&amp;#23637;&amp;#35268;&amp;#27169;&amp;#20998;&amp;#32423;&lt;/div&gt;  &lt;div&gt;8.2&amp;#12288;2021-2023&amp;#24180;&amp;#20013;&amp;#22269;&amp;#21830;&amp;#19994;&amp;#22320;&amp;#20135;&amp;#30340;&amp;#21457;&amp;#23637;&lt;/div&gt;  &lt;div&gt;8.2.1&amp;#12288;&amp;#24320;&amp;#21457;&amp;#27169;&amp;#24335;&lt;/div&gt;  &lt;div&gt;8.2.2&amp;#12288;&amp;#36816;&amp;#34892;&amp;#32508;&amp;#36848;&lt;/div&gt;  &lt;div&gt;8.2.3&amp;#12288;&amp;#21457;&amp;#23637;&amp;#29305;&amp;#24449;&lt;/div&gt;  &lt;div&gt;8.2.4&amp;#12288;&amp;#24066;&amp;#22330;&amp;#21160;&amp;#24577;&lt;/div&gt;  &lt;div&gt;8.3&amp;#12288;2021-2023&amp;#24180;&amp;#38738;&amp;#23707;&amp;#21830;&amp;#19994;&amp;#22320;&amp;#20135;&amp;#30340;&amp;#21457;&amp;#23637;&amp;#32508;&amp;#36848;&lt;/div&gt;  &lt;div&gt;8.3.1&amp;#12288;&amp;#38738;&amp;#23707;&amp;#21830;&amp;#19994;&amp;#22320;&amp;#20135;&amp;#31215;&amp;#26497;&amp;#25506;&amp;#32034;&amp;#26032;&amp;#21457;&amp;#23637;&amp;#27169;&amp;#24335;&lt;/div&gt;  &lt;div&gt;8.3.2&amp;#12288;&amp;#38738;&amp;#23707;&amp;#21830;&amp;#19994;&amp;#22320;&amp;#20135;&amp;#19994;&amp;#24577;&amp;#36880;&amp;#28176;&amp;#35843;&amp;#25972;&amp;#36716;&amp;#21464;&lt;/div&gt;  &lt;div&gt;8.3.3&amp;#12288;&amp;#38738;&amp;#23707;&amp;#24320;&amp;#21457;&amp;#21306;&amp;#21830;&amp;#19994;&amp;#22320;&amp;#20135;&amp;#24555;&amp;#36895;&amp;#32321;&amp;#33635;&amp;#21457;&amp;#23637;&lt;/div&gt;  &lt;div&gt;8.3.4&amp;#12288;&amp;#26032;&amp;#26102;&amp;#26399;&amp;#38738;&amp;#23707;&amp;#21830;&amp;#19994;&amp;#22320;&amp;#20135;&amp;#24066;&amp;#22330;&amp;#30340;&amp;#21457;&amp;#23637;&amp;#24418;&amp;#21183;&lt;/div&gt;  &lt;div&gt;8.4&amp;#12288;2021-2023&amp;#24180;&amp;#38738;&amp;#23707;&amp;#21830;&amp;#19994;&amp;#22320;&amp;#20135;&amp;#24066;&amp;#22330;&amp;#30340;&amp;#21457;&amp;#23637;&lt;/div&gt;  &lt;div&gt;8.4.1&amp;#12288;&amp;#38738;&amp;#23707;&amp;#21830;&amp;#19994;&amp;#22320;&amp;#20135;&amp;#24066;&amp;#22330;&amp;#21457;&amp;#23637;&amp;#36814;&amp;#26469;&amp;#26149;&amp;#22825;&lt;/div&gt;  &lt;div&gt;8.4.2&amp;#12288;&amp;#38738;&amp;#23707;&amp;#21830;&amp;#19994;&amp;#22320;&amp;#20135;&amp;#21457;&amp;#23637;&amp;#39542;&amp;#20837;&amp;#24555;&amp;#36710;&amp;#36947;&lt;/div&gt;  &lt;div&gt;8.4.3&amp;#12288;&amp;#38738;&amp;#23707;&amp;#21830;&amp;#19994;&amp;#22320;&amp;#20135;&amp;#36827;&amp;#20837;&amp;#26032;&amp;#21457;&amp;#23637;&amp;#26102;&amp;#26399;&lt;/div&gt;  &lt;div&gt;8.4.4&amp;#12288;&amp;#38738;&amp;#23707;&amp;#21830;&amp;#19994;&amp;#22320;&amp;#20135;&amp;#24066;&amp;#22330;&amp;#21457;&amp;#23637;&amp;#21160;&amp;#24577;&lt;/div&gt;  &lt;div&gt;8.4.5&amp;#12288;&amp;#38738;&amp;#23707;&amp;#21830;&amp;#19994;&amp;#22320;&amp;#20135;&amp;#21576;&amp;#29616;&amp;#30334;&amp;#33457;&amp;#40784;&amp;#25918;&amp;#26223;&amp;#35937;&lt;/div&gt;  &lt;div&gt;&amp;nbsp;&lt;/div&gt;  &lt;div&gt;&amp;#31532;&amp;#20061;&amp;#31456;&amp;#12288;2021-2023&amp;#24180;&amp;#38738;&amp;#23707;&amp;#20889;&amp;#23383;&amp;#27004;&amp;#24066;&amp;#22330;&amp;#20998;&amp;#26512;&lt;/div&gt;  &lt;div&gt;9.1&amp;#12288;2021-2023&amp;#24180;&amp;#20013;&amp;#22269;&amp;#20889;&amp;#23383;&amp;#27004;&amp;#24066;&amp;#22330;&amp;#20998;&amp;#26512;&lt;/div&gt;  &lt;div&gt;9.1.1&amp;#12288;&amp;#25972;&amp;#20307;&amp;#27010;&amp;#36848;&lt;/div&gt;  &lt;div&gt;9.1.2&amp;#12288;&amp;#20379;&amp;#24212;&amp;#29366;&amp;#20917;&lt;/div&gt;  &lt;div&gt;9.1.3&amp;#12288;&amp;#25104;&amp;#20132;&amp;#20998;&amp;#26512;&lt;/div&gt;  &lt;div&gt;9.1.4&amp;#12288;&amp;#20215;&amp;#26684;&amp;#36208;&amp;#21183;&lt;/div&gt;  &lt;div&gt;9.2&amp;#12288;2021-2023&amp;#24180;&amp;#38738;&amp;#23707;&amp;#20889;&amp;#23383;&amp;#27004;&amp;#24066;&amp;#22330;&amp;#21457;&amp;#23637;&amp;#32508;&amp;#36848;&lt;/div&gt;  &lt;div&gt;9.2.1&amp;#12288;&amp;#38738;&amp;#23707;&amp;#20889;&amp;#23383;&amp;#27004;&amp;#24066;&amp;#22330;&amp;#29616;&amp;#29366;&amp;#20998;&amp;#26512;&lt;/div&gt;  &lt;div&gt;9.2.2&amp;#12288;&amp;#38738;&amp;#23707;&amp;#20889;&amp;#23383;&amp;#27004;&amp;#24066;&amp;#22330;&amp;#24555;&amp;#36895;&amp;#31283;&amp;#27493;&amp;#21457;&amp;#23637;&lt;/div&gt;  &lt;div&gt;9.2.3&amp;#12288;&amp;#22235;&amp;#22823;&amp;#26495;&amp;#22359;&amp;#24418;&amp;#25104;&amp;#24046;&amp;#24322;&amp;#21270;&amp;#31454;&amp;#20105;&lt;/div&gt;  &lt;div&gt;9.2.4&amp;#12288;&amp;#39640;&amp;#26723;&amp;#30002;&amp;#32423;&amp;#20889;&amp;#23383;&amp;#27004;&amp;#38598;&amp;#20013;&amp;#20837;&amp;#24066;&lt;/div&gt;  &lt;div&gt;9.3&amp;#12288;2021-2023&amp;#24180;&amp;#38738;&amp;#23707;&amp;#20889;&amp;#23383;&amp;#27004;&amp;#24066;&amp;#22330;&amp;#26495;&amp;#22359;&amp;#20998;&amp;#26512;&lt;/div&gt;  &lt;div&gt;9.3.1&amp;#12288;&amp;#39321;&amp;#28207;&amp;#36335;&amp;mdash;&amp;mdash;&amp;#23665;&amp;#19996;&amp;#21322;&amp;#23707;&amp;#30340;CBD&lt;/div&gt;  &lt;div&gt;9.3.2&amp;#12288;&amp;#23665;&amp;#19996;&amp;#36335;&amp;mdash;&amp;mdash;&amp;#35268;&amp;#21010;&amp;#20013;&amp;#30340;&amp;#20013;&amp;#22830;&amp;#21830;&amp;#21153;&amp;#21306;&lt;/div&gt;  &lt;div&gt;9.3.3&amp;#12288;&amp;#28023;&amp;#23572;&amp;#36335;&amp;mdash;&amp;mdash;&amp;#37325;&amp;#28857;&amp;#21457;&amp;#23637;&amp;#24635;&amp;#37096;&amp;#32463;&amp;#27982;&lt;/div&gt;  &lt;div&gt;9.3.4&amp;#12288;&amp;#35199;&amp;#28023;&amp;#23736;&amp;mdash;&amp;mdash;&amp;#20889;&amp;#23383;&amp;#27004;&amp;#26032;&amp;#20852;&amp;#32858;&amp;#38598;&amp;#21306;&lt;/div&gt;  &lt;div&gt;9.3.5&amp;#12288;&amp;#22478;&amp;#38451;&amp;#21306;&amp;mdash;&amp;mdash;&amp;ldquo;&amp;#28508;&amp;#21147;&amp;#26495;&amp;#22359;&amp;rdquo;&amp;#30340;&amp;#24605;&amp;#32771;&lt;/div&gt;  &lt;div&gt;9.4&amp;#12288;&amp;#38738;&amp;#23707;&amp;#20889;&amp;#23383;&amp;#27004;&amp;#24066;&amp;#22330;&amp;#30340;&amp;#26410;&amp;#26469;&amp;#21457;&amp;#23637;&amp;#23637;&amp;#26395;&lt;/div&gt;  &lt;div&gt;9.4.1&amp;#12288;&amp;#38738;&amp;#23707;&amp;#20889;&amp;#23383;&amp;#27004;&amp;#24066;&amp;#22330;&amp;#26377;&amp;#26395;&amp;#36814;&amp;#26469;&amp;#26032;&amp;#19968;&amp;#36718;&amp;#21457;&amp;#23637;&amp;#22865;&amp;#26426;&lt;/div&gt;  &lt;div&gt;9.4.2&amp;#12288;&amp;#38738;&amp;#23707;&amp;#20889;&amp;#23383;&amp;#27004;&amp;#24066;&amp;#22330;&amp;#21363;&amp;#23558;&amp;#36827;&amp;#20837;&amp;#25104;&amp;#29087;&amp;#21457;&amp;#23637;&amp;#38454;&amp;#27573;&lt;/div&gt;  &lt;div&gt;9.4.3&amp;#12288;&amp;#38738;&amp;#23707;&amp;#20889;&amp;#23383;&amp;#27004;&amp;#24066;&amp;#22330;&amp;#26410;&amp;#26469;&amp;#21457;&amp;#23637;&amp;#20173;&amp;#38754;&amp;#20020;&amp;#25361;&amp;#25112;&lt;/div&gt;  &lt;div&gt;9.5&amp;#12288;&amp;#25237;&amp;#36164;&amp;#20889;&amp;#23383;&amp;#27004;&amp;#30340;&amp;#39118;&amp;#38505;&amp;#21450;&amp;#24314;&amp;#35758;&lt;/div&gt;  &lt;div&gt;9.5.1&amp;#12288;&amp;#25237;&amp;#36164;&amp;#20889;&amp;#23383;&amp;#27004;&amp;#30340;&amp;#19977;&amp;#22823;&amp;#39118;&amp;#38505;&lt;/div&gt;  &lt;div&gt;9.5.2&amp;#12288;&amp;#32463;&amp;#27982;&amp;#19979;&amp;#28369;&amp;#32972;&amp;#26223;&amp;#19979;&amp;#20013;&amp;#22269;&amp;#20889;&amp;#23383;&amp;#27004;&amp;#24066;&amp;#22330;&amp;#25237;&amp;#36164;&amp;#23384;&amp;#22312;&amp;#39118;&amp;#38505;&lt;/div&gt;  &lt;div&gt;9.5.3&amp;#12288;&amp;#25237;&amp;#36164;&amp;#20889;&amp;#23383;&amp;#27004;&amp;#38656;&amp;#27880;&amp;#24847;&amp;#30340;&amp;#38382;&amp;#39064;&lt;/div&gt;  &lt;div&gt;9.5.4&amp;#12288;&amp;#20010;&amp;#20154;&amp;#25237;&amp;#36164;&amp;#20889;&amp;#23383;&amp;#27004;&amp;#30340;&amp;#20843;&amp;#20010;&amp;#35201;&amp;#28857;&lt;/div&gt;  &lt;div&gt;&amp;nbsp;&lt;/div&gt;  &lt;div&gt;&amp;#31532;&amp;#21313;&amp;#31456;&amp;#12288;2021-2023&amp;#24180;&amp;#38738;&amp;#23707;&amp;#20108;&amp;#25163;&amp;#25151;&amp;#24066;&amp;#22330;&amp;#20998;&amp;#26512;&lt;/div&gt;  &lt;div&gt;10.1&amp;#12288;&amp;#20108;&amp;#25163;&amp;#25151;&amp;#30340;&amp;#30456;&amp;#20851;&amp;#27010;&amp;#36848;&lt;/div&gt;  &lt;div&gt;10.1.1&amp;#12288;&amp;#20108;&amp;#25163;&amp;#25151;&amp;#30340;&amp;#27010;&amp;#24565;&amp;#21450;&amp;#31181;&amp;#31867;&lt;/div&gt;  &lt;div&gt;10.1.2&amp;#12288;&amp;#20108;&amp;#25163;&amp;#25151;&amp;#19987;&amp;#26377;&amp;#21517;&amp;#35789;&amp;#30340;&amp;#27010;&amp;#24565;&lt;/div&gt;  &lt;div&gt;10.1.3&amp;#12288;&amp;#20998;&amp;#26512;&amp;#20108;&amp;#25163;&amp;#25151;&amp;#21319;&amp;#20540;&amp;#30340;&amp;#29305;&amp;#28857;&lt;/div&gt;  &lt;div&gt;10.2&amp;#12288;2021-2023&amp;#24180;&amp;#20013;&amp;#22269;&amp;#20108;&amp;#25163;&amp;#25151;&amp;#24066;&amp;#22330;&amp;#32508;&amp;#36848;&lt;/div&gt;  &lt;div&gt;10.2.1&amp;#12288;&amp;#25972;&amp;#20307;&amp;#27010;&amp;#36848;&lt;/div&gt;  &lt;div&gt;10.2.2&amp;#12288;&amp;#20379;&amp;#24212;&amp;#24773;&amp;#20917;&lt;/div&gt;  &lt;div&gt;10.2.3&amp;#12288;&amp;#25104;&amp;#20132;&amp;#20998;&amp;#26512;&lt;/div&gt;  &lt;div&gt;10.2.4&amp;#12288;&amp;#24066;&amp;#22330;&amp;#21160;&amp;#24577;&lt;/div&gt;  &lt;div&gt;10.3&amp;#12288;2020-2021&amp;#24180;&amp;#38738;&amp;#23707;&amp;#20108;&amp;#25163;&amp;#25151;&amp;#24066;&amp;#22330;&amp;#22238;&amp;#39038;&lt;/div&gt;  &lt;div&gt;10.3.1&amp;#12288;&amp;#21457;&amp;#23637;&amp;#27010;&amp;#20917;&lt;/div&gt;  &lt;div&gt;10.3.2&amp;#12288;&amp;#25104;&amp;#20132;&amp;#24773;&amp;#20917;&lt;/div&gt;  &lt;div&gt;10.3.3&amp;#12288;&amp;#20132;&amp;#26131;&amp;#20215;&amp;#26684;&lt;/div&gt;  &lt;div&gt;10.3.4&amp;#12288;&amp;#24066;&amp;#22330;&amp;#29305;&amp;#28857;&lt;/div&gt;  &lt;div&gt;10.4&amp;#12288;2022&amp;#24180;&amp;#38738;&amp;#23707;&amp;#20108;&amp;#25163;&amp;#25151;&amp;#24066;&amp;#22330;&amp;#20998;&amp;#26512;&lt;/div&gt;  &lt;div&gt;10.4.1&amp;#12288;&amp;#21457;&amp;#23637;&amp;#27010;&amp;#20917;&lt;/div&gt;  &lt;div&gt;10.4.2&amp;#12288;&amp;#25104;&amp;#20132;&amp;#24773;&amp;#20917;&lt;/div&gt;  &lt;div&gt;10.4.3&amp;#12288;&amp;#20132;&amp;#26131;&amp;#20215;&amp;#26684;&lt;/div&gt;  &lt;div&gt;10.4.4&amp;#12288;&amp;#24066;&amp;#22330;&amp;#29305;&amp;#28857;&lt;/div&gt;  &lt;div&gt;&amp;nbsp;&lt;/div&gt;  &lt;div&gt;&amp;#31532;&amp;#21313;&amp;#19968;&amp;#31456;&amp;#12288;2021-2023&amp;#24180;&amp;#38738;&amp;#23707;&amp;#25151;&amp;#22320;&amp;#20135;&amp;#37325;&amp;#28857;&amp;#20225;&amp;#19994;&amp;#21457;&amp;#23637;&amp;#20998;&amp;#26512;&lt;/div&gt;  &lt;div&gt;11.1&amp;#12288;&amp;#38738;&amp;#23707;&amp;#28023;&amp;#20449;&amp;#25151;&amp;#22320;&amp;#20135;&amp;#32929;&amp;#20221;&amp;#26377;&amp;#38480;&amp;#20844;&amp;#21496;&lt;/div&gt;  &lt;div&gt;11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12288;&amp;#28023;&amp;#20449;&amp;#22320;&amp;#20135;&amp;#21457;&amp;#23637;&amp;#30340;&amp;#31934;&amp;#21697;&amp;#20043;&amp;#36335;&lt;/div&gt;  &lt;div&gt;11.1.3&amp;#12288;&amp;#28023;&amp;#20449;&amp;#22320;&amp;#20135;&amp;#36870;&amp;#21183;&amp;#32780;&amp;#19978;&amp;#23454;&amp;#29616;&amp;#19981;&amp;#26029;&amp;#21457;&amp;#23637;&lt;/div&gt;  &lt;div&gt;11.1.4&amp;#12288;&amp;#28023;&amp;#20449;&amp;#22320;&amp;#20135;&amp;#30340;&amp;#21457;&amp;#23637;&amp;#25112;&amp;#30053;&amp;#35299;&amp;#26512;&lt;/div&gt;  &lt;div&gt;11.2&amp;#12288;&amp;#28023;&amp;#23572;&amp;#25151;&amp;#22320;&amp;#20135;&amp;#24320;&amp;#21457;&amp;#25237;&amp;#36164;&amp;#26377;&amp;#38480;&amp;#20844;&amp;#21496;&lt;/div&gt;  &lt;div&gt;11.2.1&amp;#12288;&amp;#20844;&amp;#21496;&amp;#31616;&amp;#20171;&lt;/div&gt;  &lt;div&gt;11.2.2&amp;#12288;&amp;#28023;&amp;#23572;&amp;#22320;&amp;#20135;&amp;#25972;&amp;#20307;&amp;#25112;&amp;#30053;&amp;#35268;&amp;#21010;&amp;#21551;&amp;#21160;&lt;/div&gt;  &lt;div&gt;11.2.3&amp;#12288;&amp;#28023;&amp;#23572;&amp;#22320;&amp;#20135;&amp;#30340;&amp;#30340;&amp;#22269;&amp;#38469;&amp;#35270;&amp;#37326;&amp;#21644;&amp;#36816;&amp;#20316;&amp;#29702;&amp;#24565;&lt;/div&gt;  &lt;div&gt;11.2.4&amp;#12288;&amp;#28023;&amp;#23572;&amp;#22320;&amp;#20135;&amp;#38754;&amp;#20020;&amp;#30340;&amp;#21361;&amp;#26426;&amp;#21644;&amp;#25361;&amp;#25112;&lt;/div&gt;  &lt;div&gt;11.3&amp;#12288;&amp;#38738;&amp;#23707;&amp;#30334;&amp;#36890;&amp;#22478;&amp;#24066;&amp;#24314;&amp;#35774;&amp;#38598;&amp;#22242;&amp;#32929;&amp;#20221;&amp;#26377;&amp;#38480;&amp;#20844;&amp;#21496;&lt;/div&gt;  &lt;div&gt;11.3.1&amp;#12288;&amp;#20844;&amp;#21496;&amp;#31616;&amp;#20171;&lt;/div&gt;  &lt;div&gt;11.3.2&amp;#12288;&amp;#38738;&amp;#23707;&amp;#30334;&amp;#36890;&amp;#22478;&amp;#24314;&amp;#21152;&amp;#24555;&amp;#19978;&amp;#24066;&amp;#27493;&amp;#20240;&lt;/div&gt;  &lt;div&gt;11.3.3&amp;#12288;&amp;#30334;&amp;#36890;&amp;#38598;&amp;#22242;&amp;#36347;&amp;#36523;&amp;#20013;&amp;#22269;&amp;#26381;&amp;#21153;&amp;#19994;500&amp;#24378;&lt;/div&gt;  &lt;div&gt;11.3.4&amp;#12288;&amp;#30334;&amp;#36890;&amp;#22478;&amp;#24314;&amp;#26381;&amp;#21153;&amp;#20110;&amp;#27665;&amp;#23454;&amp;#29616;&amp;#24555;&amp;#36895;&amp;#21457;&amp;#23637;&lt;/div&gt;  &lt;div&gt;11.4&amp;#12288;&amp;#38738;&amp;#23707;&amp;#38134;&amp;#30427;&amp;#27888;&amp;#38598;&amp;#22242;&amp;#26377;&amp;#38480;&amp;#20844;&amp;#21496;&lt;/div&gt;  &lt;div&gt;11.4.1&amp;#12288;&amp;#20844;&amp;#21496;&amp;#31616;&amp;#20171;&lt;/div&gt;  &lt;div&gt;11.4.2&amp;#12288;&amp;#38738;&amp;#23707;&amp;#38134;&amp;#30427;&amp;#27888;&amp;#38598;&amp;#22242;&amp;#30340;&amp;#21457;&amp;#23637;&amp;#27010;&amp;#20917;&lt;/div&gt;  &lt;div&gt;11.4.3&amp;#12288;&amp;#38738;&amp;#23707;&amp;#38134;&amp;#30427;&amp;#27888;&amp;#38598;&amp;#22242;&amp;#30340;&amp;#25104;&amp;#21151;&amp;#21457;&amp;#23637;&amp;#32463;&amp;#39564;&lt;/div&gt;  &lt;div&gt;11.4.4&amp;#12288;&amp;#38134;&amp;#30427;&amp;#27888;&amp;#38598;&amp;#22242;&amp;#21019;&amp;#26032;&amp;#21457;&amp;#23637;&amp;ldquo;&amp;#26032;&amp;#31227;&amp;#27665;&amp;#22320;&amp;#20135;&amp;rdquo;&amp;#27010;&amp;#24565;&lt;/div&gt;  &lt;div&gt;&amp;nbsp;&lt;/div&gt;  &lt;div&gt;&amp;#31532;&amp;#21313;&amp;#20108;&amp;#31456;&amp;#12288;2021-2023&amp;#24180;&amp;#38738;&amp;#23707;&amp;#25151;&amp;#22320;&amp;#20135;&amp;#24066;&amp;#22330;&amp;#33829;&amp;#38144;&amp;#20998;&amp;#26512;&lt;/div&gt;  &lt;div&gt;12.1&amp;#12288;2021-2023&amp;#24180;&amp;#20013;&amp;#22269;&amp;#25151;&amp;#22320;&amp;#20135;&amp;#33829;&amp;#38144;&amp;#27010;&amp;#20917;&lt;/div&gt;  &lt;div&gt;12.1.1&amp;#12288;&amp;#20013;&amp;#22269;&amp;#25151;&amp;#22320;&amp;#20135;&amp;#33829;&amp;#38144;&amp;#24050;&amp;#36827;&amp;#20837;&amp;#31532;&amp;#19977;&amp;#36718;&amp;#21464;&amp;#38761;&amp;#26102;&amp;#20195;&lt;/div&gt;  &lt;div&gt;12.1.2&amp;#12288;&amp;#20013;&amp;#22269;&amp;#25151;&amp;#22320;&amp;#20135;&amp;#34892;&amp;#19994;&amp;#21361;&amp;#20013;&amp;#26377;&amp;#26426;&amp;#30340;&amp;#38144;&amp;#21806;&amp;#36716;&amp;#22411;&amp;#20043;&amp;#36884;&lt;/div&gt;  &lt;div&gt;12.1.3&amp;#12288;&amp;#20013;&amp;#22269;&amp;#25151;&amp;#22320;&amp;#20135;&amp;#33829;&amp;#38144;&amp;#23384;&amp;#22312;&amp;#30340;&amp;#38382;&amp;#39064;&lt;/div&gt;  &lt;div&gt;12.1.4&amp;#12288;&amp;#20013;&amp;#22269;&amp;#25151;&amp;#22320;&amp;#20135;&amp;#33829;&amp;#38144;&amp;#30340;&amp;#26041;&amp;#21521;&amp;#21450;&amp;#36235;&amp;#21183;&lt;/div&gt;  &lt;div&gt;12.2&amp;#12288;2021-2023&amp;#24180;&amp;#38738;&amp;#23707;&amp;#25151;&amp;#22320;&amp;#20135;&amp;#24066;&amp;#22330;&amp;#30340;&amp;#33829;&amp;#38144;&amp;#29616;&amp;#29366;&amp;#20998;&amp;#26512;&lt;/div&gt;  &lt;div&gt;12.2.1&amp;#12288;&amp;#38738;&amp;#23707;&amp;#25151;&amp;#22320;&amp;#20135;&amp;#24066;&amp;#22330;&amp;#24050;&amp;#36827;&amp;#20837;&amp;#33829;&amp;#38144;&amp;#26102;&amp;#20195;&lt;/div&gt;  &lt;div&gt;12.2.2&amp;#12288;&amp;#38738;&amp;#23707;&amp;#25151;&amp;#22320;&amp;#20135;&amp;#24066;&amp;#22330;&amp;ldquo;&amp;#20419;&amp;#38144;&amp;#25112;&amp;rdquo;&amp;#21319;&amp;#32423;&lt;/div&gt;  &lt;div&gt;12.2.3&amp;#12288;&amp;#38738;&amp;#23707;&amp;#25151;&amp;#22320;&amp;#20135;&amp;#33829;&amp;#38144;&amp;#31934;&amp;#24425;&amp;#32439;&amp;#21576;&lt;/div&gt;  &lt;div&gt;12.2.4&amp;#12288;&amp;#38738;&amp;#23707;&amp;#25151;&amp;#22320;&amp;#20135;&amp;#24066;&amp;#22330;&amp;#33829;&amp;#38144;&amp;#26032;&amp;#27169;&amp;#24335;&amp;#32439;&amp;#19978;&amp;#38453;&lt;/div&gt;  &lt;div&gt;12.3&amp;#12288;&amp;#38738;&amp;#23707;&amp;#25151;&amp;#22320;&amp;#20135;&amp;#33829;&amp;#38144;&amp;#31574;&amp;#21010;&amp;#21457;&amp;#23637;&amp;#30340;&amp;#24433;&amp;#21709;&amp;#22240;&amp;#32032;&amp;#20998;&amp;#26512;&lt;/div&gt;  &lt;div&gt;12.3.1&amp;#12288;&amp;#23439;&amp;#35266;&amp;#29615;&amp;#22659;&amp;#24433;&amp;#21709;&lt;/div&gt;  &lt;div&gt;12.3.2&amp;#12288;&amp;#24494;&amp;#35266;&amp;#24433;&amp;#21709;&amp;#29615;&amp;#22659;&lt;/div&gt;  &lt;div&gt;12.3.3&amp;#12288;&amp;#38738;&amp;#23707;&amp;#25151;&amp;#22320;&amp;#20135;&amp;#33829;&amp;#38144;&amp;#31574;&amp;#21010;&amp;#30340;&amp;#21457;&amp;#23637;&amp;#26041;&amp;#21521;&lt;/div&gt;  &lt;div&gt;12.4&amp;#12288;&amp;#25151;&amp;#22320;&amp;#20135;&amp;#34892;&amp;#19994;&amp;#30340;&amp;#33829;&amp;#38144;&amp;#31574;&amp;#30053;&amp;#25506;&amp;#35752;&lt;/div&gt;  &lt;div&gt;12.4.1&amp;#12288;&amp;#25151;&amp;#22320;&amp;#20135;&amp;#20225;&amp;#19994;&amp;#30340;&amp;#32511;&amp;#33394;&amp;#33829;&amp;#38144;&amp;#20998;&amp;#26512;&lt;/div&gt;  &lt;div&gt;12.4.2&amp;#12288;&amp;#25151;&amp;#22320;&amp;#20135;&amp;#24066;&amp;#22330;&amp;#33829;&amp;#38144;&amp;#20215;&amp;#26684;&amp;#31574;&amp;#30053;&amp;#20998;&amp;#26512;&lt;/div&gt;  &lt;div&gt;12.4.3&amp;#12288;&amp;#25151;&amp;#22320;&amp;#20135;&amp;#20225;&amp;#19994;&amp;#32593;&amp;#32476;&amp;#33829;&amp;#38144;&amp;#30340;&amp;#31574;&amp;#30053;&amp;#36873;&amp;#25321;&lt;/div&gt;  &lt;div&gt;12.4.4&amp;#12288;&amp;#26032;&amp;#24418;&amp;#21183;&amp;#19979;&amp;#25151;&amp;#22320;&amp;#20135;&amp;#30340;&amp;#26381;&amp;#21153;&amp;#24335;&amp;#33829;&amp;#38144;&lt;/div&gt;  &lt;div&gt;12.4.5&amp;#12288;&amp;#25151;&amp;#22320;&amp;#20135;&amp;#20302;&amp;#25104;&amp;#26412;&amp;#33829;&amp;#38144;&amp;#31574;&amp;#30053;&amp;#20998;&amp;#26512;&lt;/div&gt;  &lt;div&gt;12.4.6&amp;#12288;&amp;#25151;&amp;#22320;&amp;#20135;&amp;#39033;&amp;#30446;&amp;#30340;&amp;#23567;&amp;#20247;&amp;#33829;&amp;#38144;&amp;#27169;&amp;#24335;&amp;#20998;&amp;#26512;&lt;/div&gt;  &lt;div&gt;&amp;nbsp;&lt;/div&gt;  &lt;div&gt;&amp;#31532;&amp;#21313;&amp;#19977;&amp;#31456;&amp;#12288;2021-2023&amp;#24180;&amp;#38738;&amp;#23707;&amp;#25151;&amp;#22320;&amp;#20135;&amp;#24066;&amp;#22330;&amp;#25237;&amp;#36164;&amp;#20998;&amp;#26512;&lt;/div&gt;  &lt;div&gt;13.1&amp;#12288;2021-2023&amp;#24180;&amp;#20013;&amp;#22269;&amp;#25151;&amp;#22320;&amp;#20135;&amp;#34892;&amp;#19994;&amp;#25237;&amp;#36164;&amp;#29616;&amp;#29366;&lt;/div&gt;  &lt;div&gt;13.1.1&amp;#12288;&amp;#25237;&amp;#36164;&amp;#24066;&amp;#22330;&amp;#35268;&amp;#27169;&lt;/div&gt;  &lt;div&gt;13.1.2&amp;#12288;&amp;#25237;&amp;#36164;&amp;#22686;&amp;#36895;&amp;#36739;&amp;#24555;&lt;/div&gt;  &lt;div&gt;13.1.3&amp;#12288;&amp;#25237;&amp;#36164;&amp;#21560;&amp;#24341;&amp;#21147;&lt;/div&gt;  &lt;div&gt;13.1.4&amp;#12288;&amp;#25237;&amp;#36164;&amp;#29305;&amp;#28857;&lt;/div&gt;  &lt;div&gt;13.2&amp;#12288;2021-2023&amp;#24180;&amp;#38738;&amp;#23707;&amp;#25151;&amp;#22320;&amp;#20135;&amp;#24066;&amp;#22330;&amp;#25237;&amp;#36164;&amp;#29616;&amp;#29366;&amp;#21450;&amp;#26426;&amp;#36935;&lt;/div&gt;  &lt;div&gt;13.2.1&amp;#12288;&amp;#38738;&amp;#23707;&amp;#39640;&amp;#31471;&amp;#20303;&amp;#23429;&amp;#24066;&amp;#22330;&amp;#22686;&amp;#20540;&amp;#28508;&amp;#21147;&amp;#36739;&amp;#22823;&lt;/div&gt;  &lt;div&gt;13.2.2&amp;#12288;&amp;#38738;&amp;#23707;&amp;#20889;&amp;#23383;&amp;#27004;&amp;#24066;&amp;#22330;&amp;#38656;&amp;#27714;&amp;#26106;&amp;#30427;&lt;/div&gt;  &lt;div&gt;13.2.3&amp;#12288;&amp;#38738;&amp;#23707;&amp;#21830;&amp;#19994;&amp;#22320;&amp;#20135;&amp;#24066;&amp;#22330;&amp;#26410;&amp;#26469;&amp;#21457;&amp;#23637;&amp;#31354;&amp;#38388;&amp;#22823;&lt;/div&gt;  &lt;div&gt;13.2.4&amp;#12288;&amp;#38738;&amp;#23707;&amp;#24037;&amp;#19994;&amp;#22320;&amp;#20135;&amp;#24066;&amp;#22330;&amp;#22823;&amp;#26377;&amp;#21487;&amp;#20026;&lt;/div&gt;  &lt;div&gt;13.2.5&amp;#12288;&amp;#38738;&amp;#23707;&amp;#37202;&amp;#24215;&amp;#24066;&amp;#22330;&amp;#20855;&amp;#26377;&amp;#24066;&amp;#22330;&amp;#20808;&amp;#26426;&lt;/div&gt;  &lt;div&gt;13.3&amp;#12288;&amp;#25151;&amp;#22320;&amp;#20135;&amp;#25237;&amp;#36164;&amp;#39118;&amp;#38505;&amp;#20998;&amp;#26512;&lt;/div&gt;  &lt;div&gt;13.3.1&amp;#12288;&amp;#21033;&amp;#29575;&amp;#39118;&amp;#38505;&lt;/div&gt;  &lt;div&gt;13.3.2&amp;#12288;&amp;#36141;&amp;#20080;&amp;#21147;&amp;#39118;&amp;#38505;&lt;/div&gt;  &lt;div&gt;13.3.3&amp;#12288;&amp;#36164;&amp;#37329;&amp;#21464;&amp;#29616;&amp;#39118;&amp;#38505;&lt;/div&gt;  &lt;div&gt;13.3.4&amp;#12288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22235;&amp;#31456;&amp;#12288;2021-2023&amp;#24180;&amp;#25151;&amp;#22320;&amp;#20135;&amp;#24066;&amp;#22330;&amp;#34701;&amp;#36164;&amp;#20998;&amp;#26512;&lt;/div&gt;  &lt;div&gt;14.1&amp;#12288;2021-2023&amp;#24180;&amp;#20013;&amp;#22269;&amp;#25151;&amp;#22320;&amp;#20135;&amp;#34701;&amp;#36164;&amp;#20998;&amp;#26512;&lt;/div&gt;  &lt;div&gt;14.1.1&amp;#12288;&amp;#34701;&amp;#36164;&amp;#29366;&amp;#20917;&lt;/div&gt;  &lt;div&gt;14.1.2&amp;#12288;&amp;#20027;&amp;#35201;&amp;#29305;&amp;#28857;&lt;/div&gt;  &lt;div&gt;14.1.3&amp;#12288;&amp;#34701;&amp;#36164;&amp;#28192;&amp;#36947;&lt;/div&gt;  &lt;div&gt;14.1.4&amp;#12288;&amp;#34701;&amp;#36164;&amp;#36235;&amp;#21183;&lt;/div&gt;  &lt;div&gt;14.2&amp;#12288;&amp;#25151;&amp;#22320;&amp;#20135;&amp;#19978;&amp;#24066;&amp;#20225;&amp;#19994;&amp;#36164;&amp;#26412;&amp;#24066;&amp;#22330;&amp;#34701;&amp;#36164;&amp;#26041;&amp;#24335;&amp;#27604;&amp;#36739;&lt;/div&gt;  &lt;div&gt;14.2.1&amp;#12288;&amp;#36164;&amp;#26412;&amp;#24066;&amp;#22330;&amp;#34701;&amp;#36164;&amp;#26041;&amp;#24335;&amp;#27604;&amp;#36739;&lt;/div&gt;  &lt;div&gt;14.2.2&amp;#12288;&amp;#36164;&amp;#26412;&amp;#24066;&amp;#22330;&amp;#34701;&amp;#36164;&amp;#32467;&amp;#26500;&amp;#20998;&amp;#26512;&lt;/div&gt;  &lt;div&gt;14.2.3&amp;#12288;&amp;#27604;&amp;#36739;&amp;#20043;&amp;#21518;&amp;#24471;&amp;#20986;&amp;#30340;&amp;#32467;&amp;#35770;&amp;#20998;&amp;#26512;&lt;/div&gt;  &lt;div&gt;14.3&amp;#12288;&amp;#20013;&amp;#22269;&amp;#25151;&amp;#22320;&amp;#20135;&amp;#34701;&amp;#36164;&amp;#23384;&amp;#22312;&amp;#30340;&amp;#38382;&amp;#39064;&amp;#21450;&amp;#23545;&amp;#31574;&lt;/div&gt;  &lt;div&gt;14.3.1&amp;#12288;&amp;#20013;&amp;#22269;&amp;#25151;&amp;#22320;&amp;#20135;&amp;#20225;&amp;#19994;&amp;#34701;&amp;#36164;&amp;#23384;&amp;#22312;&amp;#30340;&amp;#38382;&amp;#39064;&lt;/div&gt;  &lt;div&gt;14.3.2&amp;#12288;&amp;#20013;&amp;#22269;&amp;#25151;&amp;#22320;&amp;#20135;&amp;#20449;&amp;#25176;&amp;#23384;&amp;#22312;&amp;#30340;&amp;#20027;&amp;#35201;&amp;#38382;&amp;#39064;&lt;/div&gt;  &lt;div&gt;14.3.3&amp;#12288;&amp;#20013;&amp;#22269;&amp;#25151;&amp;#22320;&amp;#20135;&amp;#20225;&amp;#19994;&amp;#34701;&amp;#36164;&amp;#23545;&amp;#31574;&amp;#20998;&amp;#26512;&lt;/div&gt;  &lt;div&gt;14.3.4&amp;#12288;&amp;#21457;&amp;#23637;&amp;#25105;&amp;#22269;&amp;#25151;&amp;#22320;&amp;#20135;&amp;#34701;&amp;#36164;&amp;#28192;&amp;#36947;&amp;#30340;&amp;#23545;&amp;#31574;&amp;#21644;&amp;#24314;&amp;#35758;&lt;/div&gt;  &lt;div&gt;14.4&amp;#12288;&amp;#25151;&amp;#22320;&amp;#20135;&amp;#20225;&amp;#19994;&amp;#25552;&amp;#21319;&amp;#34701;&amp;#36164;&amp;#33021;&amp;#21147;&amp;#30340;&amp;#23545;&amp;#31574;&amp;#24314;&amp;#35758;&lt;/div&gt;  &lt;div&gt;14.4.1&amp;#12288;&amp;#25552;&amp;#39640;&amp;#25151;&amp;#22320;&amp;#20135;&amp;#20225;&amp;#19994;&amp;#20869;&amp;#28304;&amp;#34701;&amp;#36164;&amp;#33021;&amp;#21147;&lt;/div&gt;  &lt;div&gt;14.4.2&amp;#12288;&amp;#25552;&amp;#39640;&amp;#25151;&amp;#22320;&amp;#20135;&amp;#20225;&amp;#19994;&amp;#26435;&amp;#30410;&amp;#34701;&amp;#36164;&amp;#33021;&amp;#21147;&lt;/div&gt;  &lt;div&gt;14.4.3&amp;#12288;&amp;#25552;&amp;#39640;&amp;#25151;&amp;#22320;&amp;#20135;&amp;#20225;&amp;#19994;&amp;#21512;&amp;#20316;&amp;#34701;&amp;#36164;&amp;#33021;&amp;#21147;&lt;/div&gt;  &lt;div&gt;14.4.4&amp;#12288;&amp;#25552;&amp;#39640;&amp;#25151;&amp;#22320;&amp;#20135;&amp;#20225;&amp;#19994;&amp;#36127;&amp;#20538;&amp;#34701;&amp;#36164;&amp;#33021;&amp;#21147;&lt;/div&gt;  &lt;div&gt;&amp;nbsp;&lt;/div&gt;  &lt;div&gt;&amp;#31532;&amp;#21313;&amp;#20116;&amp;#31456;&amp;#12288;2021-2023&amp;#24180;&amp;#38738;&amp;#23707;&amp;#25151;&amp;#22320;&amp;#20135;&amp;#34892;&amp;#19994;&amp;#30340;&amp;#25919;&amp;#31574;&amp;#32972;&amp;#26223;&amp;#20998;&amp;#26512;&lt;/div&gt;  &lt;div&gt;15.1&amp;#12288;2020&amp;#24180;&amp;#20013;&amp;#22269;&amp;#25151;&amp;#22320;&amp;#20135;&amp;#34892;&amp;#19994;&amp;#25919;&amp;#31574;&amp;#20998;&amp;#26512;&lt;/div&gt;  &lt;div&gt;15.1.1&amp;#12288;&amp;#20013;&amp;#22830;&amp;#35843;&amp;#25511;&amp;#27880;&amp;#37325;&amp;#31283;&amp;#23450;&lt;/div&gt;  &lt;div&gt;15.1.2&amp;#12288;&amp;#38480;&amp;#36141;&amp;#25919;&amp;#31574;&amp;#22522;&amp;#26412;&amp;#25918;&amp;#24320;&lt;/div&gt;  &lt;div&gt;15.1.3&amp;#12288;&amp;#38271;&amp;#25928;&amp;#26426;&amp;#21046;&amp;#31361;&amp;#30772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4&amp;#12288;&amp;#30456;&amp;#20851;&amp;#36130;&amp;#31246;&amp;#25919;&amp;#31574;&amp;#20998;&amp;#26512;&lt;/div&gt;  &lt;div&gt;15.2&amp;#12288;2021&amp;#24180;&amp;#20013;&amp;#22269;&amp;#25151;&amp;#22320;&amp;#20135;&amp;#34892;&amp;#19994;&amp;#25919;&amp;#31574;&amp;#20998;&amp;#26512;&lt;/div&gt;  &lt;div&gt;15.2.1&amp;#12288;&amp;#30830;&amp;#31435;&amp;#25919;&amp;#31574;&amp;#21033;&amp;#22909;&amp;#22522;&amp;#35843;&lt;/div&gt;  &lt;div&gt;15.2.2&amp;#12288;&amp;#19981;&amp;#21160;&amp;#20135;&amp;#30331;&amp;#35760;&amp;#24037;&amp;#20316;&amp;#25512;&amp;#36827;&lt;/div&gt;  &lt;div&gt;15.2.3&amp;#12288;&amp;#30456;&amp;#20851;&amp;#36130;&amp;#31246;&amp;#25919;&amp;#31574;&amp;#20998;&amp;#26512;&lt;/div&gt;  &lt;div&gt;15.3&amp;#12288;2022&amp;#24180;&amp;#20013;&amp;#22269;&amp;#25151;&amp;#22320;&amp;#20135;&amp;#34892;&amp;#19994;&amp;#25919;&amp;#31574;&amp;#20998;&amp;#26512;&lt;/div&gt;  &lt;div&gt;15.3.1&amp;#12288;&amp;#20844;&amp;#31215;&amp;#37329;&amp;#36151;&amp;#27454;&amp;#21033;&amp;#29575;&amp;#35843;&amp;#25972;&lt;/div&gt;  &lt;div&gt;15.3.2&amp;#12288;&amp;#23436;&amp;#21892;&amp;#31246;&amp;#36153;&amp;#20248;&amp;#24800;&amp;#25919;&amp;#31574;&lt;/div&gt;  &lt;div&gt;15.3.3&amp;#12288;&amp;#36151;&amp;#27454;&amp;#39318;&amp;#20184;&amp;#25919;&amp;#31574;&amp;#35843;&amp;#25972;&lt;/div&gt;  &lt;div&gt;15.4&amp;#12288;2021-2023&amp;#24180;&amp;#38738;&amp;#23707;&amp;#25151;&amp;#22320;&amp;#20135;&amp;#24066;&amp;#22330;&amp;#30340;&amp;#25919;&amp;#31574;&amp;#29615;&amp;#22659;&lt;/div&gt;  &lt;div&gt;15.4.1&amp;#12288;&amp;#25919;&amp;#31574;&amp;#29615;&amp;#22659;&amp;#32508;&amp;#36848;&lt;/div&gt;  &lt;div&gt;15.4.2&amp;#12288;&amp;#20303;&amp;#25151;&amp;#38480;&amp;#36141;&amp;#25919;&amp;#31574;&lt;/div&gt;  &lt;div&gt;15.4.3&amp;#12288;&amp;#37325;&amp;#35201;&amp;#25919;&amp;#31574;&amp;#35299;&amp;#35835;&lt;/div&gt;  &lt;div&gt;15.4.4&amp;#12288;&amp;#30456;&amp;#20851;&amp;#25919;&amp;#31574;&amp;#27010;&amp;#36848;&lt;/div&gt;  &lt;div&gt;15.5&amp;#12288;&amp;#20013;&amp;#22269;&amp;#25151;&amp;#22320;&amp;#20135;&amp;#34892;&amp;#19994;&amp;#30456;&amp;#20851;&amp;#27861;&amp;#24459;&amp;#27861;&amp;#35268;&amp;#20171;&amp;#32461;&lt;/div&gt;  &lt;div&gt;15.5.1&amp;#12288;&amp;#20013;&amp;#21326;&amp;#20154;&amp;#27665;&amp;#20849;&amp;#21644;&amp;#22269;&amp;#22303;&amp;#22320;&amp;#31649;&amp;#29702;&amp;#27861;&lt;/div&gt;  &lt;div&gt;15.5.2&amp;#12288;&amp;#20013;&amp;#21326;&amp;#20154;&amp;#27665;&amp;#20849;&amp;#21644;&amp;#22269;&amp;#22478;&amp;#24066;&amp;#25151;&amp;#22320;&amp;#20135;&amp;#31649;&amp;#29702;&amp;#27861;&lt;/div&gt;  &lt;div&gt;15.5.3&amp;#12288;&amp;#25307;&amp;#26631;&amp;#25293;&amp;#21334;&amp;#25346;&amp;#29260;&amp;#20986;&amp;#35753;&amp;#22269;&amp;#26377;&amp;#24314;&amp;#35774;&amp;#29992;&amp;#22320;&amp;#20351;&amp;#29992;&amp;#26435;&amp;#35268;&amp;#23450;&lt;/div&gt;  &lt;div&gt;15.5.4&amp;#12288;&amp;#25151;&amp;#22320;&amp;#20135;&amp;#24320;&amp;#21457;&amp;#32463;&amp;#33829;&amp;#19994;&amp;#21153;&amp;#20225;&amp;#19994;&amp;#25152;&amp;#24471;&amp;#31246;&amp;#22788;&amp;#29702;&amp;#21150;&amp;#27861;&lt;/div&gt;  &lt;div&gt;15.5.5&amp;#12288;&amp;#20013;&amp;#21326;&amp;#20154;&amp;#27665;&amp;#20849;&amp;#21644;&amp;#22269;&amp;#29289;&amp;#26435;&amp;#27861;&lt;/div&gt;  &lt;div&gt;15.5.5&amp;#12288;&amp;#20013;&amp;#21326;&amp;#20154;&amp;#27665;&amp;#20849;&amp;#21644;&amp;#22269;&amp;#24314;&amp;#31569;&amp;#27861;&lt;/div&gt;  &lt;div&gt;15.5.7&amp;#12288;&amp;#29289;&amp;#19994;&amp;#31649;&amp;#29702;&amp;#26465;&amp;#20363;&lt;/div&gt;  &lt;div&gt;15.6&amp;#12288;&amp;#38738;&amp;#23707;&amp;#25151;&amp;#22320;&amp;#20135;&amp;#34892;&amp;#19994;&amp;#25919;&amp;#31574;&amp;#27861;&amp;#35268;&amp;#20171;&amp;#32461;&lt;/div&gt;  &lt;div&gt;15.6.1&amp;#12288;&amp;#38738;&amp;#23707;&amp;#24066;&amp;#38480;&amp;#20215;&amp;#21830;&amp;#21697;&amp;#20303;&amp;#25151;&amp;#31649;&amp;#29702;&amp;#21150;&amp;#27861;&lt;/div&gt;  &lt;div&gt;15.6.2&amp;#12288;&amp;#38738;&amp;#23707;&amp;#24066;&amp;#32463;&amp;#27982;&amp;#36866;&amp;#29992;&amp;#20303;&amp;#25151;&amp;#31649;&amp;#29702;&amp;#21150;&amp;#27861;&lt;/div&gt;  &lt;div&gt;15.6.3&amp;#12288;&amp;#38738;&amp;#23707;&amp;#24066;&amp;#24265;&amp;#31199;&amp;#20303;&amp;#25151;&amp;#20445;&amp;#38556;&amp;#21150;&amp;#27861;&lt;/div&gt;  &lt;div&gt;15.6.4&amp;#12288;&amp;#38738;&amp;#23707;&amp;#24066;&amp;#22478;&amp;#24066;&amp;#25151;&amp;#22320;&amp;#20135;&amp;#24320;&amp;#21457;&amp;#32463;&amp;#33829;&amp;#31649;&amp;#29702;&amp;#26465;&amp;#20363;&lt;/div&gt;  &lt;div&gt;15.6.5&amp;#12288;&amp;#38738;&amp;#23707;&amp;#24066;&amp;#22478;&amp;#24066;&amp;#25151;&amp;#23627;&amp;#25286;&amp;#36801;&amp;#31649;&amp;#29702;&amp;#26465;&amp;#20363;&lt;/div&gt;  &lt;div&gt;15.6.6&amp;#12288;&amp;#38738;&amp;#23707;&amp;#24066;&amp;#21830;&amp;#21697;&amp;#25151;&amp;#38144;&amp;#21806;&amp;#21512;&amp;#21516;&amp;#32593;&amp;#19978;&amp;#22791;&amp;#26696;&amp;#21644;&amp;#30331;&amp;#35760;&amp;#21150;&amp;#27861;&lt;/div&gt;  &lt;div&gt;&amp;nbsp;&lt;/div&gt;  &lt;div&gt;&amp;#31532;&amp;#21313;&amp;#20845;&amp;#31456;&amp;#12288;&amp;#38738;&amp;#23707;&amp;#25151;&amp;#22320;&amp;#20135;&amp;#34892;&amp;#19994;&amp;#30340;&amp;#21069;&amp;#26223;&amp;#36235;&amp;#21183;&amp;#20998;&amp;#26512;&lt;/div&gt;  &lt;div&gt;16.1&amp;#12288;&amp;#20013;&amp;#22269;&amp;#25151;&amp;#22320;&amp;#20135;&amp;#34892;&amp;#19994;&amp;#30340;&amp;#21457;&amp;#23637;&amp;#21069;&amp;#26223;&amp;#21450;&amp;#36235;&amp;#21183;&lt;/div&gt;  &lt;div&gt;16.1.1&amp;#12288;&amp;#20013;&amp;#22269;&amp;#25151;&amp;#22320;&amp;#20135;&amp;#24066;&amp;#22330;&amp;#23558;&amp;#36880;&amp;#28176;&amp;#27493;&amp;#20837;&amp;#29702;&amp;#24615;&amp;#21457;&amp;#23637;&lt;/div&gt;  &lt;div&gt;16.1.2&amp;#12288;&amp;#26410;&amp;#26469;&amp;#20013;&amp;#22269;&amp;#25151;&amp;#22320;&amp;#20135;&amp;#34892;&amp;#19994;&amp;#25110;&amp;#23558;&amp;#36716;&amp;#22411;&lt;/div&gt;  &lt;div&gt;16.1.3&amp;#12288;&amp;#20013;&amp;#22269;&amp;#25151;&amp;#22320;&amp;#20135;&amp;#19994;&amp;#21457;&amp;#23637;&amp;#36235;&amp;#21183;&amp;#39044;&amp;#27979;&lt;/div&gt;  &lt;div&gt;16.1.4&amp;#12288;&amp;#20013;&amp;#38271;&amp;#26399;&amp;#20013;&amp;#22269;&amp;#25151;&amp;#22320;&amp;#20135;&amp;#24066;&amp;#22330;&amp;#21457;&amp;#23637;&amp;#23637;&amp;#26395;&lt;/div&gt;  &lt;div&gt;16.2&amp;#12288;&amp;#38738;&amp;#23707;&amp;#25151;&amp;#22320;&amp;#20135;&amp;#24066;&amp;#22330;&amp;#30340;&amp;#21457;&amp;#23637;&amp;#21069;&amp;#26223;&amp;#21450;&amp;#36235;&amp;#21183;&lt;/div&gt;  &lt;div&gt;16.2.1&amp;#12288;&amp;#26410;&amp;#26469;&amp;#38738;&amp;#23707;&amp;#25151;&amp;#22320;&amp;#20135;&amp;#24066;&amp;#22330;&amp;#24577;&amp;#21183;&amp;#20998;&amp;#26512;&lt;/div&gt;  &lt;div&gt;16.2.2&amp;#12288;&amp;#38738;&amp;#23707;&amp;#25151;&amp;#22320;&amp;#20135;&amp;#24066;&amp;#22330;&amp;#26410;&amp;#26469;&amp;#21457;&amp;#23637;&amp;#36235;&amp;#21183;&amp;#39044;&amp;#27979;&lt;/div&gt;  &lt;div&gt;16.2.3&amp;#12288;&amp;#23621;&amp;#20303;&amp;#37066;&amp;#21306;&amp;#21270;&amp;#26159;&amp;#38738;&amp;#23707;&amp;#25151;&amp;#22320;&amp;#20135;&amp;#24066;&amp;#22330;&amp;#30340;&amp;#21457;&amp;#23637;&amp;#36235;&amp;#21183;&lt;/div&gt;  &lt;div&gt;16.2.4&amp;#12288;&amp;#38738;&amp;#23707;&amp;#25151;&amp;#22320;&amp;#20135;&amp;#24066;&amp;#22330;&amp;#20215;&amp;#26684;&amp;#26410;&amp;#26469;&amp;#20998;&amp;#26512;&lt;/div&gt;  &lt;div&gt;&amp;nbsp;&lt;/div&gt;  &lt;div&gt;&amp;#22270;&amp;#34920;&amp;#30446;&amp;#24405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2021&amp;#24180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&amp;#19981;&amp;#21160;&amp;#20135;&amp;#32479;&amp;#19968;&amp;#30331;&amp;#35760;&amp;#30340;&amp;#24037;&amp;#20316;&amp;#26102;&amp;#38388;&amp;#34920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  &lt;div&gt;&amp;#22270;&amp;#34920;&amp;#12288;&amp;#21508;&amp;#22320;&amp;#20449;&amp;#36151;&amp;#25919;&amp;#31574;&amp;#35843;&amp;#25972;&amp;#20027;&amp;#35201;&amp;#20869;&amp;#23481;&lt;/div&gt;  &lt;div&gt;&amp;#22270;&amp;#34920;&amp;#12288;&amp;#37329;&amp;#34701;&amp;#26426;&amp;#26500;&amp;#20154;&amp;#27665;&amp;#24065;&amp;#23384;&amp;#36151;&amp;#27454;&amp;#22522;&amp;#20934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0.html"&gt;http://www.cction.com/report/202310/41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